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-174625</wp:posOffset>
                </wp:positionV>
                <wp:extent cx="30587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0.8pt;mso-wrap-distance-left:9.05pt;mso-wrap-distance-right:9.05pt;mso-wrap-distance-top:0pt;mso-wrap-distance-bottom:0pt;margin-top:-13.75pt;mso-position-vertical-relative:text;margin-left:-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2005</wp:posOffset>
                </wp:positionH>
                <wp:positionV relativeFrom="paragraph">
                  <wp:posOffset>122555</wp:posOffset>
                </wp:positionV>
                <wp:extent cx="205232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203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9.65pt;mso-position-vertical-relative:text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2030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50495</wp:posOffset>
                </wp:positionV>
                <wp:extent cx="2489200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2.6pt;mso-wrap-distance-left:9.05pt;mso-wrap-distance-right:9.05pt;mso-wrap-distance-top:0pt;mso-wrap-distance-bottom:0pt;margin-top:11.8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90805</wp:posOffset>
                </wp:positionV>
                <wp:extent cx="2327275" cy="989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77.9pt;mso-wrap-distance-left:9.05pt;mso-wrap-distance-right:9.05pt;mso-wrap-distance-top:0pt;mso-wrap-distance-bottom:0pt;margin-top:7.1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86360</wp:posOffset>
                </wp:positionV>
                <wp:extent cx="2515870" cy="1226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τές Διευθύνσεων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χολικούς Συμβούλου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τές Γυμνασίων (μέσω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ων Δ/νσεων Δ/θμιας Εκπ/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96.55pt;mso-wrap-distance-left:9.05pt;mso-wrap-distance-right:9.05pt;mso-wrap-distance-top:0pt;mso-wrap-distance-bottom:0pt;margin-top:6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τές Διευθύνσεων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χολικούς Συμβούλου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τές Γυμνασίων (μέσω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ων Δ/νσεων Δ/θμιας Εκπ/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8550</wp:posOffset>
                </wp:positionH>
                <wp:positionV relativeFrom="paragraph">
                  <wp:posOffset>120650</wp:posOffset>
                </wp:positionV>
                <wp:extent cx="521970" cy="2197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pt;mso-wrap-distance-left:9pt;mso-wrap-distance-right:9pt;mso-wrap-distance-top:0pt;mso-wrap-distance-bottom:0pt;margin-top:9.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94615</wp:posOffset>
                </wp:positionV>
                <wp:extent cx="2622550" cy="917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ούς Διευθυντέ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ϊστάμενους Επιστημονικής κα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ιδαγωγικής Εκπαίδευσ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2.25pt;mso-wrap-distance-left:9.05pt;mso-wrap-distance-right:9.05pt;mso-wrap-distance-top:0pt;mso-wrap-distance-bottom:0pt;margin-top:7.45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ούς Διευθυντέ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ϊστάμενους Επιστημονικής και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ιδαγωγικής Εκπαίδευ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ragraph">
                  <wp:posOffset>85090</wp:posOffset>
                </wp:positionV>
                <wp:extent cx="521970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pt;mso-wrap-distance-left:9pt;mso-wrap-distance-right:9pt;mso-wrap-distance-top:0pt;mso-wrap-distance-bottom:0pt;margin-top:6.7pt;mso-position-vertical-relative:text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341" w:hanging="992"/>
        <w:jc w:val="both"/>
        <w:rPr/>
      </w:pPr>
      <w:r>
        <w:rPr>
          <w:rFonts w:cs="Arial" w:ascii="Arial" w:hAnsi="Arial"/>
          <w:b/>
        </w:rPr>
        <w:t>ΘΕΜΑ: «Διδασκαλία δεύτερης ξένης γλώσσας στην Α΄ Γυμνασίου για το σχολικό έτος 2013-2014»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 xml:space="preserve">Σας γνωρίζουμε ότι, σύμφωνα με τη με αρ. πρωτ. 115475/Γ2/21-08-2013 που καθορίζει το Ωρολόγιο Πρόγραμμα της </w:t>
      </w:r>
      <w:r>
        <w:rPr>
          <w:rFonts w:cs="Arial" w:ascii="Arial" w:hAnsi="Arial"/>
          <w:b/>
        </w:rPr>
        <w:t>Α΄ τάξης του Γυμνασίου</w:t>
      </w:r>
      <w:r>
        <w:rPr>
          <w:rFonts w:cs="Arial" w:ascii="Arial" w:hAnsi="Arial"/>
        </w:rPr>
        <w:t xml:space="preserve">, οι μαθητές διδάσκονται ως β΄ ξένη γλώσσα </w:t>
      </w:r>
      <w:r>
        <w:rPr>
          <w:rFonts w:cs="Arial" w:ascii="Arial" w:hAnsi="Arial"/>
          <w:b/>
        </w:rPr>
        <w:t>την Γαλλική ή την Γερμανική</w:t>
      </w:r>
      <w:r>
        <w:rPr>
          <w:rFonts w:cs="Arial" w:ascii="Arial" w:hAnsi="Arial"/>
        </w:rPr>
        <w:t>, δύο (02) ώρες την εβδομάδα.</w:t>
      </w:r>
    </w:p>
    <w:p>
      <w:pPr>
        <w:pStyle w:val="Normal"/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>Για τη διδασκαλία β΄ ξένης γλώσσας στο Γυμνάσιο ισχύει η με αρ. πρωτ. 14302/Γ2/09-02-2012 Υ.Α. (ΦΕΚ Β΄ 253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142" w:right="-3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νται οι Διευθυντές των Γυμνασίων να ενημερώσουν τους γονείς- κηδεμόνες των μαθητών για τη διδασκαλία δεύτερης ξένης γλώσσας στην Α΄ Γυμνασίου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>Στη συνέχεια οι γονείς- κηδεμόνες των μαθητών</w:t>
      </w:r>
      <w:r>
        <w:rPr>
          <w:rFonts w:cs="Arial" w:ascii="Arial" w:hAnsi="Arial"/>
          <w:u w:val="single"/>
        </w:rPr>
        <w:t xml:space="preserve"> θα πρέπει να προσκομίσουν στο Διευθυντή του σχολείου  ενυπόγραφο σημείωμα, στο οποίο θα αναγράφεται η δεύτερη ξένη γλώσσα που επιθυμούν να διδαχθού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τά την παραλαβή των ενυπόγραφων σημειωμάτων με την προτίμηση των μαθητών για τη β΄ ξένη γλώσσα οι Διευθυντές των Γυμνασίων σε συνεννόηση με τους συλλόγους των καθηγητών θα διερευνήσουν τη δυνατότητα λειτουργίας παράλληλης διδασκαλίας δεύτερης ξένης γλώσσας. Στη συνέχεια γνωστοποιούν στην οικεία Διεύθυνση Δ/θμιας Εκπ/σης τα τμήματα διδασκαλίας δεύτερης ξένης γλώσσας </w:t>
      </w:r>
      <w:r>
        <w:rPr>
          <w:rFonts w:cs="Arial" w:ascii="Arial" w:hAnsi="Arial"/>
          <w:b/>
          <w:u w:val="single"/>
        </w:rPr>
        <w:t>το αργότερο έως την 27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Σεπτεμβρίου 201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483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38930</wp:posOffset>
                </wp:positionH>
                <wp:positionV relativeFrom="paragraph">
                  <wp:posOffset>7620</wp:posOffset>
                </wp:positionV>
                <wp:extent cx="2033905" cy="10210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ΥΛΙΑΝΟΣ ΜΕΡΚΟΥΡ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80.4pt;mso-wrap-distance-left:9pt;mso-wrap-distance-right:9pt;mso-wrap-distance-top:0pt;mso-wrap-distance-bottom:0pt;margin-top:0.6pt;mso-position-vertical-relative:text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ΥΛΙΑΝΟΣ ΜΕΡΚΟΥΡ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357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ind w:left="-426" w:right="-357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5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">
    <w:name w:val="Κείμενο σχολίου Char"/>
    <w:basedOn w:val="Style9"/>
    <w:qFormat/>
    <w:rPr>
      <w:lang w:val="el-G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Κείμενο υποσημείωσης Char"/>
    <w:basedOn w:val="Style9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Char">
    <w:name w:val="Επικεφαλίδα 1 Char"/>
    <w:basedOn w:val="Style9"/>
    <w:qFormat/>
    <w:rPr>
      <w:rFonts w:ascii="Book Antiqua" w:hAnsi="Book Antiqua" w:eastAsia="Arial Unicode MS" w:cs="Arial Unicode MS"/>
      <w:b/>
      <w:sz w:val="22"/>
      <w:szCs w:val="24"/>
      <w:lang w:val="el-GR" w:bidi="ar-SA"/>
    </w:rPr>
  </w:style>
  <w:style w:type="character" w:styleId="Char2">
    <w:name w:val="Υπότιτλος Char"/>
    <w:basedOn w:val="Style9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har3">
    <w:name w:val="Τίτλος Char"/>
    <w:basedOn w:val="Style9"/>
    <w:qFormat/>
    <w:rPr>
      <w:rFonts w:ascii="Tahoma" w:hAnsi="Tahoma" w:cs="Tahoma"/>
      <w:b/>
      <w:bCs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EpimerousPeriexPS">
    <w:name w:val="EpimerousPeriexP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user</dc:creator>
  <dc:description/>
  <dc:language>en-US</dc:language>
  <cp:lastModifiedBy>user</cp:lastModifiedBy>
  <cp:lastPrinted>2011-10-27T11:55:00Z</cp:lastPrinted>
  <dcterms:modified xsi:type="dcterms:W3CDTF">2013-09-12T07:20:00Z</dcterms:modified>
  <cp:revision>2</cp:revision>
  <dc:subject/>
  <dc:title/>
</cp:coreProperties>
</file>